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oçada e a capinação de todas as vielas localizadas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oçada e a capinação de todas as vielas localizadas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diversos moradores solicitaram os serviços de limpeza, roçada e capinação das vielas localizadas no Bairro Paisagem Colonial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21 - 10:08 726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47:00Z</dcterms:modified>
  <cp:revision>41</cp:revision>
  <dc:subject/>
  <dc:title/>
</cp:coreProperties>
</file>