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9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área de lazer, com "gira-gira", balanças e escorregador no Conjunto Habitacional Lago dos Patos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área de lazer, com "gira-gira", balanças e escorregador no Conjunto Habitacional Lago dos Patos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este Vereador esteve no último domingo (06) no bairro, no qual diversos moradores reivindicaram a construção de uma área de lazer, com “gira-gira”, balança e escorregador para os moradores do Conjunto Habitacional Lago dos Patos, no Bairro Paisagem Colonial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6/2021 - 10:08 726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47:00Z</dcterms:modified>
  <cp:revision>40</cp:revision>
  <dc:subject/>
  <dc:title/>
</cp:coreProperties>
</file>