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solicitando a colocação de 01 um ponto de ônibus com cobertura na Rodovia Quintino de Lima, próximo ao local onde foi demolido o antigo viaduto, onde se dá acesso ao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01 um ponto de ônibus com cobertura na Rodovia Quintino de Lima, próximo ao local onde foi demolido o antigo viaduto, onde se dá acesso ao Jardim Concei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diversos moradores procuraram este Vereador, para solicitar a construção de um ponto de ônibus com cobertura no local acima indicado, justificando, assim, a presente indicação, ora reiterada, haja vista que esse pedido foi feito através da Indicação n.º 600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21 - 10:07 726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45:00Z</dcterms:modified>
  <cp:revision>42</cp:revision>
  <dc:subject/>
  <dc:title/>
</cp:coreProperties>
</file>