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"operação tapa-buraco" no Jardim Conceição, Vila Amaral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o Jardim Conceição, Vila Amaral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solicitaram os fechamentos dos buracos abertos pela Sabesp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7 726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5:00Z</dcterms:modified>
  <cp:revision>40</cp:revision>
  <dc:subject/>
  <dc:title/>
</cp:coreProperties>
</file>