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visando a contratação de empresa para a realização de limpeza e construção de calç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tratação de empresa para a realização de limpeza e construção de calça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é grande a dificuldade da Municipalidade em manter a limpeza da cidade, com relação às calçadas e por conta do malto alto, pelo que sugiro a contratação de empresa para a realização da limpeza e construção de calçadas, de modo que a construção de calçadas com concreto usinado diminuiria os problemas de alguns bairros, até mesmo de algumas áreas da região central, justificando, assim, a presente indicação, ora reiterada, haja vista que esse pedido foi feito através da Indicação n.º 255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4 726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38:00Z</dcterms:modified>
  <cp:revision>48</cp:revision>
  <dc:subject/>
  <dc:title/>
</cp:coreProperties>
</file>