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gularização da coleta de lixo para toda a extensão da Rua Eduardo Vi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regularização da coleta de lixo para toda a extensão da Rua Eduardo Vi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referida rua só é atendida PARCIALMENTE pela coleta de lixo, que não percorre toda a sua extens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21 - 17:05 722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35:00Z</dcterms:modified>
  <cp:revision>40</cp:revision>
  <dc:subject/>
  <dc:title/>
</cp:coreProperties>
</file>