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Vereador Nº 1317/2021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28 de junho de 2021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imos, por meio deste, solicitar os bons ofícios de Vossa Excelência no sentido de </w:t>
      </w:r>
      <w:r>
        <w:rPr>
          <w:rFonts w:cs="Arial" w:ascii="Arial" w:hAnsi="Arial"/>
          <w:b/>
          <w:bCs/>
          <w:sz w:val="23"/>
          <w:szCs w:val="23"/>
        </w:rPr>
        <w:t>providenciar a concessão de “auxílio-ração” para os profissionais que promovem o trabalho de resgate de cães e gatos e para as entidades assistenciais de proteção animal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sugestão de adoção da referida medida visa suprir a carência financeira das entidades e indivíduos que, afetados pela pandemia, passaram a ter dificuldades extras para manter o bom nível de cuidado com esses animais (o que, evidentemente, inclui a alimentação dos mesmos). Nesse sentido, seria interessante a realização de um estudo que verificasse a viabilidade e estimasse um valor ou conjunto de produtos razoável para esse auxíli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olicitamos ainda a </w:t>
      </w:r>
      <w:r>
        <w:rPr>
          <w:rFonts w:cs="Arial" w:ascii="Arial" w:hAnsi="Arial"/>
          <w:b/>
          <w:bCs/>
          <w:sz w:val="23"/>
          <w:szCs w:val="23"/>
        </w:rPr>
        <w:t>realização de uma "Campanha de Doação de Ração" nos postos de vacinação contra a COVID-19, objetivando que os produtos arrecadados sejam também destinados a esse mesmo grupo, com a mesma finalidade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858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3"/>
                <w:szCs w:val="23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3"/>
                <w:szCs w:val="23"/>
              </w:rPr>
              <w:t>Guilherme Araujo Nu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(Guilherme Nunes)</w:t>
              <w:br/>
            </w: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IEGO GOUVEIA DA COSTA</w:t>
              <w:br/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858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3"/>
                <w:szCs w:val="23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3"/>
                <w:szCs w:val="23"/>
              </w:rPr>
              <w:t>Thiago Vieira Nunes</w:t>
              <w:br/>
              <w:t>(THIAGO NUNES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LAUDIA RITA DUARTE PEDROSO</w:t>
              <w:br/>
              <w:t>(DRA. CLAUDIA PEDROS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AULO ROGÉRIO NOGGERINI JÚNIOR</w:t>
              <w:br/>
              <w:t>(PAULO JUVENTUD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NTONIO JOSÉ ALVES MIRANDA</w:t>
              <w:br/>
              <w:t>(TONINHO BARBA)</w:t>
              <w:br/>
            </w: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AFAEL TANZI DE ARAÚJO</w:t>
              <w:br/>
              <w:t>(RAFAEL TANZI)</w:t>
              <w:br/>
            </w: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6/2021 - 14:15 7279/20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6-29T12:48:00Z</dcterms:modified>
  <cp:revision>15</cp:revision>
  <dc:subject/>
  <dc:title/>
</cp:coreProperties>
</file>