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junto ao setor competente da empresa CORREIOS, no sentido de adotar providências visando implantação de CEP na Rua Otacílio Olímpio Pereira da Silva e Rua Horácio de Oliveira, localizadas no bairro Cascavel, Distrito de Canguera, denominadas pela Lei nº 5.170, de 22 de Dezembro de 2020 (LEI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tornar viável as entregas de correspondências e objetos na referida via, haja vista que a mesma já é denominada oficialmen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7:41 7299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7738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671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8T20:48:00Z</dcterms:modified>
  <cp:revision>15</cp:revision>
  <dc:subject/>
  <dc:title/>
</cp:coreProperties>
</file>