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49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9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o Plano Plurianual do Município de São Roque para o quadriênio 2022-2025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II – DESCRIÇÃO DOS PROGRAMAS GOVERNAMENTAIS/METAS/CUSTOS E III – UNIDADES EXECUTORAS E AÇÕES VOLTADAS AO DESENVOLVIMENTO DO PROGRAMA GOVERNAMENTAL – o que segue:</w:t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75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 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Reconstruindo São Roque 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onstrução de área de laser junto a Rua Madre Silva - Vila Amaral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31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 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u Bairro Mais Bonit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Recapeamento e Pavimentação em Vias Públic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2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3/06/2021 - 17:17 7175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1-07-01T14:37:00Z</dcterms:modified>
  <cp:revision>51</cp:revision>
  <dc:subject/>
  <dc:title>(PROPOSITURA) Nº (PROCESSO)</dc:title>
</cp:coreProperties>
</file>