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5-L, DE 21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3 de 28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nclui no Calendário Oficial de Eventos da Estância Turística de São Roque o </w:t>
      </w:r>
      <w:bookmarkStart w:id="0" w:name="_Hlk75167223"/>
      <w:r>
        <w:rPr>
          <w:rFonts w:cs="Tahoma" w:ascii="Tahoma" w:hAnsi="Tahoma"/>
          <w:b/>
          <w:bCs/>
          <w:i/>
          <w:iCs/>
        </w:rPr>
        <w:t>"Dia Municipal em Memória às Vítimas do Holocausto"</w:t>
      </w:r>
      <w:bookmarkEnd w:id="0"/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erido, no Calendário Oficial de Eventos da Estância Turística de São Roque, o "Dia Municipal em Memória às Vítimas do Holocausto", a se realizar anualmente no dia 27 de janeir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28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8T18:36:00Z</dcterms:modified>
  <cp:revision>11</cp:revision>
  <dc:subject/>
  <dc:title/>
</cp:coreProperties>
</file>