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Departamento de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Turismo e Desenvolvimento Econômic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de Entrada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Departamento de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Turismo e Desenvolvimento Econômic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1.2369500581.033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Implantação de Portais e Melhoria nos Postos de Informação Turíst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rFonts w:cs="Arial"/>
          <w:sz w:val="22"/>
          <w:szCs w:val="22"/>
        </w:rPr>
        <w:t>Nosso Município sendo uma Estância Turística necessita da construção desse portal no local, pois é o cartão de visita para os turistas que chegam pela Rodovia Raposo Tavar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0:00Z</dcterms:created>
  <dc:creator>Ass. técnica legislativa</dc:creator>
  <dc:description/>
  <cp:keywords/>
  <dc:language>en-US</dc:language>
  <cp:lastModifiedBy>Ass. técnica legislativa</cp:lastModifiedBy>
  <dcterms:modified xsi:type="dcterms:W3CDTF">2007-12-12T13:30:00Z</dcterms:modified>
  <cp:revision>1</cp:revision>
  <dc:subject/>
  <dc:title>EMENDA Nº 00105/2007</dc:title>
</cp:coreProperties>
</file>