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665 e 67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66 até 67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73 até 68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683 até 68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22ª Sessão Ordinária, realizada no dia 28/06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7 728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8T17:56:00Z</dcterms:modified>
  <cp:revision>11</cp:revision>
  <dc:subject/>
  <dc:title/>
</cp:coreProperties>
</file>