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7/2021-L, DE 23 de junho de 2021, DE AUTORIA DO VEREADOR Rafael Tanzi de Araújo</w:t>
      </w:r>
    </w:p>
    <w:p>
      <w:pPr>
        <w:pStyle w:val="Normal"/>
        <w:spacing w:before="0" w:after="120"/>
        <w:ind w:right="44" w:firstLine="2835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constitucionais, compete aos Municípios a criação, supressão e organização dos Distritos, que se constituem em divisões territoriais específicas e criados mediante legislação própria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legislativo, o Distrito de Maylasky foi criado pela Lei Estadual 3.198, de 23 de setembro de 1981 (antes do advento da atual Carta Magna Federal), e na esfera Municipal por Lei de 2011 (Lei nº 3.664, de 17 de agosto de 2011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fraseando o ilustre e saudoso Político, Jurista e Professor André Franco Montoro “ninguém vive na União ou no Estado, as pessoas vivem no Município; melhor ainda, no Distrito”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mesmo, entendemos perfeitamente pertinente esta proposta fixando data para a comemoração da fundação do Distrito de Maylasky, ora definida em 10 de julho de 1875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dia, conforme pesquisa levada a efeito, ocorreu a inauguração da Estação ferroviária de Maylasky, informação constante na obra “Contribuição para estudos das estações ferroviárias paulistas”, de lavra da então Mestranda Sueli Ferreira de Bem, Faculdade de Arquitetura e Urbanismo da Universidade de São Paulo (FAUUSP), 1998, Dissertação de Mestrado, Vol. 1, p. 152; disponível na Internet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imeira denominação de “Estação Pinheirinho”, foi logo rebatizada como “Estação Maylasky”, em homenagem ao militar austríaco Luis Mateus Maylasky, nascido em Kosice, Áustria (hoje o local pertence à Eslováquia), 1º Visconde de Sapucaí, pioneiro e um dos grandes grande artífices e inspiradores da Estrada de Ferro Sorocabana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existência e funcionamento efetivos da Estação, formou-se no seu entorno a povoação que ao longo do tempo originou o hoje pujante Distrito de Maylasky, o maior Distrito de São Roque em número de habitantes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sta propositura, pretende-se homenagear o Distrito e sua população, reconhecendo ainda a ligação histórica com a estação ferroviária que serviu como catalisador e amálgama para o início e o crescimento do desenvolvimento de nossa região.</w:t>
      </w:r>
    </w:p>
    <w:p>
      <w:pPr>
        <w:pStyle w:val="Normal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diapasão, solicito o apoio dos nobres pares no sentido da aprovação do presente Projeto de Lei.</w:t>
      </w:r>
    </w:p>
    <w:p>
      <w:pPr>
        <w:pStyle w:val="Normal"/>
        <w:ind w:right="44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4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afael Tanzi de Araújo,</w:t>
      </w:r>
      <w:r>
        <w:rPr>
          <w:rFonts w:cs="Arial" w:ascii="Arial" w:hAnsi="Arial"/>
          <w:sz w:val="24"/>
          <w:szCs w:val="24"/>
        </w:rPr>
        <w:t xml:space="preserve"> por intermédio do Protocolo nº CETSR 23/06/2021 - 17:52 7181/2021 , de 23 de junho de 2021, apresenta ao Egrégio Plenário o seguinte Projeto de Lei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52 7181/2021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7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jun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a data de 10 de julho de 1875 como da Fundação do Distrito de Maylasky e dá providências correlatas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a a data de 10 de julho de 1875, como sendo da Fundação do Distrito de Maylasky, para todos os efeitos e especialmente aqueles de caráter comemorativ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data alusiva à Fundação do Distrito de Maylasky passa a fazer parte do Calendário Oficial de Eventos do Município. </w:t>
      </w:r>
    </w:p>
    <w:p>
      <w:pPr>
        <w:pStyle w:val="Normal"/>
        <w:spacing w:lineRule="exact" w:line="30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nualmente, a efeméride poderá ser comemorada mediante evento cívico e festivo, podendo o Poder Executivo colaborar a seu crité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à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3 de junho de 2021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52 7181/202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01T20:27:00Z</dcterms:modified>
  <cp:revision>9</cp:revision>
  <dc:subject/>
  <dc:title/>
</cp:coreProperties>
</file>