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Competente, visando a realização da operação tapa buraco na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. Amador Marquês da Silva, altura n. 160, na Vila Santa Isab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abesp fez reparo no local e não fechou burac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0:01 725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8T13:02:00Z</dcterms:modified>
  <cp:revision>14</cp:revision>
  <dc:subject/>
  <dc:title/>
</cp:coreProperties>
</file>