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. Econômico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- Fundo Municipal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área de lazer, com campo de bocha, malha, campo de         areia e play ground, na Vila Santa Terezinha,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5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1.1545100592.070.33903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5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tender reivindicação da população local, promovendo o lazer e a prática esportiva na regi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24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0:00Z</dcterms:created>
  <dc:creator>Ass. técnica legislativa</dc:creator>
  <dc:description/>
  <cp:keywords/>
  <dc:language>en-US</dc:language>
  <cp:lastModifiedBy>Ass. técnica legislativa</cp:lastModifiedBy>
  <dcterms:modified xsi:type="dcterms:W3CDTF">2007-12-12T13:30:00Z</dcterms:modified>
  <cp:revision>1</cp:revision>
  <dc:subject/>
  <dc:title>EMENDA Nº 00104/2007</dc:title>
</cp:coreProperties>
</file>