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olicita a aquisição de carteiras para a EMEF Rabindranath Tagore dos Santos Pir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quisição de carteiras para a EMEF Rabindranath Tagore dos Santos Pi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e que os alunos da referida unidade escolar, estão estudando nas mesas de refeição, como pode ser constatado n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4 - 11:57:26 0563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3:00Z</dcterms:created>
  <dc:creator>aa</dc:creator>
  <dc:description/>
  <cp:keywords/>
  <dc:language>en-US</dc:language>
  <cp:lastModifiedBy>aa</cp:lastModifiedBy>
  <cp:lastPrinted>2014-09-04T08:54:00Z</cp:lastPrinted>
  <dcterms:modified xsi:type="dcterms:W3CDTF">2014-09-04T11:54:00Z</dcterms:modified>
  <cp:revision>3</cp:revision>
  <dc:subject/>
  <dc:title>INDICAÇÃO Nº 1328/2014</dc:title>
</cp:coreProperties>
</file>