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limpeza, remoção de lixo e entulhos na Rua Paulina de Campos, Jardim Est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limpeza, remoção de lixo e entulhos na Rua Paulina de Campos, Jardim Est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tendo em vista que as vias do Jardim Ester, se encontram com muita sujeira e entulhos espalhados, o que facilita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0:44:20 0561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8:00Z</dcterms:created>
  <dc:creator>aa</dc:creator>
  <dc:description/>
  <cp:keywords/>
  <dc:language>en-US</dc:language>
  <cp:lastModifiedBy>aa</cp:lastModifiedBy>
  <cp:lastPrinted>2014-09-03T11:20:00Z</cp:lastPrinted>
  <dcterms:modified xsi:type="dcterms:W3CDTF">2014-09-03T14:20:00Z</dcterms:modified>
  <cp:revision>3</cp:revision>
  <dc:subject/>
  <dc:title>INDICAÇÃO Nº 1327/2014</dc:title>
</cp:coreProperties>
</file>