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2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SÉ MARIANO AZZ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1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MARIANO AZZIN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1 - 11:12 718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24T14:15:00Z</dcterms:modified>
  <cp:revision>11</cp:revision>
  <dc:subject/>
  <dc:title/>
</cp:coreProperties>
</file>