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"tapa-buraco" para a Estrada do Caetê, iniciando na altura do km 47,5 da Rodovia Raposo Tavares até 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"tapa-buraco" para a Estrada do Caetê, iniciando na altura do km 47,5 da Rodovia Raposo Tavares até 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referida via se encontra esburacada, fato que causa inúmeros transtornos a essas pessoas, além de aumentar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5:27 71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4T11:36:00Z</dcterms:modified>
  <cp:revision>37</cp:revision>
  <dc:subject/>
  <dc:title/>
</cp:coreProperties>
</file>