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2 (dois) braços de luz na Alameda das Garças, localizada no Vale dos Pássaros, Bairro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2 (dois) braços de luz na Alameda das Garças, localizada no Vale dos Pássaros, Bairro da Serr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a escuridão que toma conta do local, à noite, aumenta os riscos de ocorrências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5:22 715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4T11:28:00Z</dcterms:modified>
  <cp:revision>39</cp:revision>
  <dc:subject/>
  <dc:title/>
</cp:coreProperties>
</file>