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46/2021-L, DE 23 de junho de 2021, DE AUTORIA DO VEREADOR José Alexandre Pierroni Dias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40" w:before="0" w:after="120"/>
        <w:ind w:right="45"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80" w:before="0" w:after="120"/>
        <w:ind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visa inserir como maus tratos aos animais domésticos a utilização de coleiras de choque e enforcadores pontiagudos, que são frequentemente usados em adestramento ou contenção de cães. O objetivo é proteger os animais que são submetidos a essas práticas com a justificativa de que o animal precisa obedecer ao seu dono, sendo submisso a ele.</w:t>
      </w:r>
    </w:p>
    <w:p>
      <w:pPr>
        <w:pStyle w:val="Normal"/>
        <w:spacing w:lineRule="exact" w:line="380" w:before="0" w:after="120"/>
        <w:ind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gumas raças de cães, como os Pitbulls, recebem o adestramento com a utilização desses artefatos cruéis, traumatizando-os por toda a sua vida e tornando-os extremamente agressivos.</w:t>
      </w:r>
    </w:p>
    <w:p>
      <w:pPr>
        <w:pStyle w:val="Normal"/>
        <w:spacing w:lineRule="exact" w:line="380" w:before="0" w:after="120"/>
        <w:ind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Médico Veterinário, eleito democraticamente pelos cidadãos são-roquenses que também amam os animais e prezam pelo bem estar deles, não compactuo com essas práticas cruéis, pois a coleira de choque emite uma corrente elétrica, que é enviada para os nervos da medula espinhal para todo o corpo do cachorro, provocando câimbras imediatamente, queimaduras no pescoço, aumento do estresse, problemas na saúde mental e emocional do cão. Já os enforcadores pontiagudos são formados por uma coleira de metal, com inúmeras pontas, que pressionam o pescoço do animal, causando perfurações, pressão intraocular, lesões na traqueia, tireoide e pescoço.</w:t>
      </w:r>
    </w:p>
    <w:p>
      <w:pPr>
        <w:pStyle w:val="Normal"/>
        <w:spacing w:lineRule="exact" w:line="380" w:before="0" w:after="120"/>
        <w:ind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oibição de coleiras de choque e enforcadores pontiagudos vem sendo adotada ao redor do mundo, muitos países como a Noruega, Dinamarca, Inglaterra, Escócia e Suécia. Em nível nacional, as cidades de Petrópolis, Florianópolis, Porto Alegre e Recife já propuseram projetos de lei enquadrando como prática de maus tratos a utilização desses objetos de tortura dos animais.</w:t>
      </w:r>
    </w:p>
    <w:p>
      <w:pPr>
        <w:pStyle w:val="Normal"/>
        <w:spacing w:lineRule="exact" w:line="380" w:before="0" w:after="120"/>
        <w:ind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uma sociedade evoluída, é inadmissível causar sofrimento a um animal, ainda mais quando os apoiadores dessas torturas se utilizam do pretexto do adestramento e da contenção dos latidos dos cães.</w:t>
      </w:r>
    </w:p>
    <w:p>
      <w:pPr>
        <w:pStyle w:val="Normal"/>
        <w:spacing w:lineRule="exact" w:line="380" w:before="0" w:after="120"/>
        <w:ind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à enorme relevância do tema, conto com o apoio dos nobres pares para a aprovação deste relevante projeto de lei para coibir os maus tratos aos animais. </w:t>
      </w:r>
    </w:p>
    <w:p>
      <w:pPr>
        <w:pStyle w:val="Normal"/>
        <w:spacing w:lineRule="exact" w:line="380" w:before="0" w:after="120"/>
        <w:ind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120"/>
        <w:ind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120"/>
        <w:ind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so posto, </w:t>
      </w:r>
      <w:r>
        <w:rPr>
          <w:rFonts w:cs="Arial" w:ascii="Arial" w:hAnsi="Arial"/>
          <w:caps/>
        </w:rPr>
        <w:t>José Alexandre Pierroni Dias,</w:t>
      </w:r>
      <w:r>
        <w:rPr>
          <w:rFonts w:cs="Arial" w:ascii="Arial" w:hAnsi="Arial"/>
        </w:rPr>
        <w:t xml:space="preserve"> por intermédio do Protocolo nº CETSR 23/06/2021 - 14:21 7132/2021, de 23 de junho de 2021, apresenta ao Egrégio Plenário o seguinte Projeto de Lei: </w:t>
      </w:r>
    </w:p>
    <w:p>
      <w:pPr>
        <w:pStyle w:val="Normal"/>
        <w:spacing w:lineRule="exact" w:line="380" w:before="0" w:after="120"/>
        <w:ind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120"/>
        <w:ind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120"/>
        <w:ind w:right="45"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14:21 7132/2021/fap</w:t>
      </w:r>
      <w:r>
        <w:br w:type="page"/>
      </w:r>
    </w:p>
    <w:p>
      <w:pPr>
        <w:pStyle w:val="Heading3"/>
        <w:spacing w:before="0" w:after="0"/>
        <w:ind w:right="45" w:firstLine="3420"/>
        <w:rPr>
          <w:rFonts w:ascii="Arial" w:hAnsi="Arial" w:cs="Arial"/>
        </w:rPr>
      </w:pPr>
      <w:r>
        <w:rPr>
          <w:rFonts w:cs="Arial" w:ascii="Arial" w:hAnsi="Arial"/>
        </w:rPr>
        <w:t>PROJETO DE LEI Nº 46/2021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3 de junho de 2021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crescenta o inciso XVI ao § 1º do artigo 2º da Lei Municipal nº 4.860, de 1º de outubro de 2018, a qual dispõe sobre a proibição de prática de maus tratos em animais domésticos e ou domesticados, silvestres, nativos ou exóticos, e dá outras providências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acrescentado o inciso XVI ao § 1º do Art. 2º da Lei nº 4.860, de 1º de outubro de 2018, com a seguinte redação:</w:t>
      </w:r>
    </w:p>
    <w:p>
      <w:pPr>
        <w:pStyle w:val="Normal"/>
        <w:spacing w:before="0" w:after="120"/>
        <w:ind w:left="567" w:right="4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Art. 2º ....</w:t>
      </w:r>
    </w:p>
    <w:p>
      <w:pPr>
        <w:pStyle w:val="Normal"/>
        <w:spacing w:before="0" w:after="120"/>
        <w:ind w:left="567" w:right="4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1º .....</w:t>
      </w:r>
    </w:p>
    <w:p>
      <w:pPr>
        <w:pStyle w:val="Normal"/>
        <w:spacing w:before="0" w:after="120"/>
        <w:ind w:left="567" w:right="4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XVI – utilizar coleiras de choque e enforcadores pontiagudos em animais, em quaisquer circunstâncias, mesmo em adestramentos e treinamentos dos animais ou simplesmente para conter o latido do cão.”</w:t>
      </w:r>
    </w:p>
    <w:p>
      <w:pPr>
        <w:pStyle w:val="Normal"/>
        <w:ind w:left="567" w:right="4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402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23 de junho de 2021.</w:t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eXANDRE VETERINÁRIO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14:21 7132/2021/fap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 Paulo</cp:lastModifiedBy>
  <cp:lastPrinted>2021-06-23T15:41:00Z</cp:lastPrinted>
  <dcterms:modified xsi:type="dcterms:W3CDTF">2021-06-23T18:48:00Z</dcterms:modified>
  <cp:revision>13</cp:revision>
  <dc:subject/>
  <dc:title/>
</cp:coreProperties>
</file>