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ão Roque Mais Seg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9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Guarda Municip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6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8"/>
        <w:gridCol w:w="1134"/>
        <w:gridCol w:w="1422"/>
        <w:gridCol w:w="1422"/>
        <w:gridCol w:w="2206"/>
        <w:gridCol w:w="108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estão Administrativa -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3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anutenção da Secretaria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795.0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Ens. Fundament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47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8"/>
        <w:gridCol w:w="1134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0</w:t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- AP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92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>
          <w:rFonts w:ascii="Arial" w:hAnsi="Arial" w:cs="Arial"/>
          <w:b/>
          <w:b/>
          <w:szCs w:val="24"/>
          <w:u w:val="single"/>
          <w:lang w:eastAsia="en-US"/>
        </w:rPr>
      </w:pPr>
      <w:r>
        <w:rPr>
          <w:rFonts w:cs="Arial" w:ascii="Arial" w:hAnsi="Arial"/>
          <w:szCs w:val="24"/>
        </w:rPr>
        <w:t>Esta Emenda assegura no programa de trabalho do Exercício de 2022, meios para garantir a execução do programa acima mencionado, viabilizando a contemplação do pagamento do benefício Licença Prêmio aos servidore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3 7079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30:00Z</dcterms:modified>
  <cp:revision>56</cp:revision>
  <dc:subject/>
  <dc:title>(PROPOSITURA) Nº (PROCESSO)</dc:title>
</cp:coreProperties>
</file>