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8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serviço de "tapa-buraco" para as seguintes ruas: Ricieri Santucci, Antonio Meleiro, Dr. Paulo Afonso Lion, João da Silva Pontes, Araci Gomide e Fércio de Lima, localizadas nos bairros Jardim Brasil e Jardim Flóri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serviço de "tapa-buraco" para as seguintes ruas: Ricieri Santucci, Antonio Meleiro, Dr. Paulo Afonso Lion, João da Silva Pontes, Araci Gomide e Fércio de Lima, localizadas nos bairros Jardim Brasil e Jardim Flórid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transeuntes, pois as referidas vias se encontram esburacadas, fato que aumenta o risco acidentes, além de causar inúmeros transtorno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09:22 707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23T13:53:00Z</dcterms:modified>
  <cp:revision>42</cp:revision>
  <dc:subject/>
  <dc:title/>
</cp:coreProperties>
</file>