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artigo 17 do Projeto de Lei nº 68-E/2021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7, do Projeto de Lei 68/2021-E, Lei de Diretrizes Orçamentárias – LDO/2022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7. Fica o Poder Executivo autorizado, nos termos da Constituição Federal, a: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– Realizar operações de crédito, nos termos da legislação em vigor;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Abrir créditos adicionais suplementares até o limite de 5% (cinco por cento) do Orçamento da Despesa;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Transpor, remanejar ou transferir recursos, de uma categoria de programação para outra, ou de um órgão para outro, nos termos do inciso VI, do artigo 167, da Constituição Federal até o limite de 5% (cinco por centro) do Orçamento da Despesa;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– Abrir créditos adicionais suplementares até o limite da efetiva arrecadação dos recursos de Fundos Especiais e Convênios.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autorizado o Poder Legislativo a abrir crédito adicional suplementar nos termos do inciso II, do artigo 17.”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20 707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6-30T15:15:00Z</dcterms:modified>
  <cp:revision>50</cp:revision>
  <dc:subject/>
  <dc:title>(PROPOSITURA) Nº (PROCESSO)</dc:title>
</cp:coreProperties>
</file>