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7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 de roçada para toda a extensão do canteiro localizado defronte à rotatória entre as ruas Paes Leme, Lions Clube e Elda Maria Tereza Pacello Ci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serviço de roçada para toda a extensão do canteiro localizado defronte à rotatória entre as ruas Paes Leme, Lions Clube e Elda Maria Tereza Pacello Cil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vizinhos e demais transeuntes, pois o mato alto, dentre outros problemas, facilita a proliferação de insetos e de outros animais nocivos à saúde.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09:18 707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3T13:29:00Z</dcterms:modified>
  <cp:revision>40</cp:revision>
  <dc:subject/>
  <dc:title/>
</cp:coreProperties>
</file>