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a viela que liga a Rua Matias de Albuquerque à Rua dos Palmares, localizada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a viela que liga a Rua Matias de Albuquerque à Rua dos Palmares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o mato, restos de galhos de árvores e entulho tomam conta do local, necessitando, assim, da sua limpe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5:52 69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2:04:00Z</dcterms:modified>
  <cp:revision>37</cp:revision>
  <dc:subject/>
  <dc:title/>
</cp:coreProperties>
</file>