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"operação tapa-buraco" para o Bairro d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"operação tapa-buraco" para o Bairro do Junqu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uma vez que algumas vias do bairro estão esburacadas, necessitando da “operação tapa-buraco”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1 - 15:52 697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3T12:02:00Z</dcterms:modified>
  <cp:revision>41</cp:revision>
  <dc:subject/>
  <dc:title/>
</cp:coreProperties>
</file>