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o final d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no final da Rua Mat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o local não possui uma área de lazer, de modo que moradores aguardam ações do Poder Executivo no Bairro, principalmente na área onde foram demolidas as antigas casinhas, a qual hoje encontra-se cheia de mato e entulho, onde os moradores aguardam a construção de uma área de lazer para as criança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5:51 696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1:48:00Z</dcterms:modified>
  <cp:revision>38</cp:revision>
  <dc:subject/>
  <dc:title/>
</cp:coreProperties>
</file>