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ista de caminhada ao lado do campo de futebol da Escola Projeto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ista de caminhada ao lado do campo de futebol da Escola Projeto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, uma vez o que local possui espaço adequado para a construção de uma pista de caminhada para população, a qual vem reivindicando junto a este Vereador ações do Poder Executivo no bairr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1 - 15:50 696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1:40:00Z</dcterms:modified>
  <cp:revision>37</cp:revision>
  <dc:subject/>
  <dc:title/>
</cp:coreProperties>
</file>