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3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representante do povo, eleito democraticamente pela vontade do cidadão são-roquense, vem solicitar, UEGENTEMENTE, ao Poder Executivo, reiterando OFÍCIOS VEREADOR anteriores, os </w:t>
      </w:r>
      <w:r>
        <w:rPr>
          <w:rFonts w:cs="Arial" w:ascii="Arial" w:hAnsi="Arial"/>
          <w:b/>
          <w:bCs/>
          <w:u w:val="single"/>
        </w:rPr>
        <w:t>seguintes serviços na Estrada do Carmo, na Estrada do Caetê e na Rua Martinho Xavier Fernandes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ind w:left="411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çada e limpeza em geral ao longo de toda a extensão das referidas vias;</w:t>
      </w:r>
    </w:p>
    <w:p>
      <w:pPr>
        <w:pStyle w:val="Normal"/>
        <w:spacing w:lineRule="exact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411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tonivelamento e cascalh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 esses são pedidos antigos dos moradores locais, que se arrastam desde o início do ano, e até a presente data não foram atendidos pelo Executivo. Os munícipes que utilizam as vias supramencionadas vêm sofrendo muito com a precariedade das Estradas, com enormes buracos e crateras ao longo de suas extensões, além do mato alto dos acostamentos que tiram a visibilidade dos condut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justas reivindicações são 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ORADORES DOS BAIRROS</w:t>
      </w:r>
      <w:r>
        <w:rPr>
          <w:rFonts w:cs="Arial" w:ascii="Arial" w:hAnsi="Arial"/>
        </w:rPr>
        <w:t>, NÃO são pedidos para beneficiar este Vereador, mas sim os munícipes que não aguentam mais o descaso da Administração Pública em realizar as manutenções periódicas nest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ossa Excelência já ocupou o cargo de Vereador por duas legislaturas, antes de assumir a Chefia do Executivo, e bem sabe que quando um Vereador encaminha um pedido à Administração Pública, ele o faz em nome do munícipe, que, em regra, não tem voz ativa para solicitar as melhorias necessárias para o seu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dadão vai atrás do seu representante político, para que este encaminhe ao Executivo as suas demandas, por isso estou repassando estas justas reivindicações dos munícipes a Vossa Excelência para que execute, por meio do Departamento de Obras, as manutenções nas vias em questão, em caráter de URGÊNCIA, dado o tempo que já se passo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ixar de lado a questão partidária, e saber que todos os munícipes têm o direito de ter as suas demandas atendidas, independentemente se o pedido foi repassado ao Executivo por um Vereador da base ou da opos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é uma questão secundária, em última instância vem o povo, que passa pelo pior momento de sua vida, enfrentando esta gravíssima crise sanitária, econômica e social, e não consegue que o seu bairro seja contemplado com as manutenções periódicas, imprescindíveis para o seu deslocamento diário, seja para ir ao trabalho, ao hospital, ao mercado, enfim, demais trajetos necess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1 - 08:32 7058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3T14:52:00Z</dcterms:modified>
  <cp:revision>26</cp:revision>
  <dc:subject/>
  <dc:title/>
</cp:coreProperties>
</file>