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II – DESCRIÇÃO DOS PROGRAMAS GOVERNAMENTAIS/METAS E 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nselho Tute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243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à Criança e ao Adolesc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Conselho Tute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s, Máquinas e Equipamentos (Veículo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14"/>
        <w:gridCol w:w="1408"/>
        <w:gridCol w:w="1057"/>
        <w:gridCol w:w="1057"/>
        <w:gridCol w:w="345"/>
        <w:gridCol w:w="615"/>
        <w:gridCol w:w="960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Administrativa - Administraçã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Ger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544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Administração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8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guéis de Imóve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aquisição de um </w:t>
      </w:r>
      <w:r>
        <w:rPr>
          <w:rFonts w:cs="Arial"/>
          <w:b/>
          <w:bCs/>
          <w:sz w:val="20"/>
          <w:u w:val="single"/>
        </w:rPr>
        <w:t>Veículo com tração nas quatro rodas para o Conselho Tutelar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21.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21 - 16:48 692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5T15:43:00Z</dcterms:modified>
  <cp:revision>53</cp:revision>
  <dc:subject/>
  <dc:title>(PROPOSITURA) Nº (PROCESSO)</dc:title>
</cp:coreProperties>
</file>