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n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Poder Executivo Municipal no sentido de viabilizar, a exemplo do que já fizeram outros Municípios, o pagamento de bônus salarial aos servidores municipais da área da Saúde e aos servidores municipais que prestam serviço junto aos Cemitérios de nossa C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proponho é o pagamento de um bônus, em parcela única, no valor de um salário mínimo, como forma de reconhecimento aos relevantes e inestimáveis serviços prestados pelos servidores públicos municipais atuantes nas áreas da saúde, inclusive os que prestam serviço junto a Santa Casa de Misericórdia, já que a entidade encontra-se sob intervenção do Poder Público, e os servidores públicos que atuam nos cemitérios públicos, como os sepultadores, os quais têm trabalhado incansavelmente durante esses 15 meses de pandem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público e notório que esses servidores precisaram e ainda precisam se desdobrar para atender a demanda de trabalho que aumentou exponencialmente em face da pandemia, colocando em perigo as próprias vidas e a de seus familiares, já que se encontram na linha de frente para o enfrentamento do COVID-19, sempre sujeitos a exposição e contaminação por conta do víru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gamento do bônus salarial ora proposto é uma maneira do Poder Público expressar o agradecimento em relação as pessoas que abraçaram essas profissões e fizeram de tudo para minimizar uma situação que, se hoje é catastrófica, poderia ser ainda pi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No mais a concessão do referido bônus não constitui nenhum tipo de invenção, pois </w:t>
      </w:r>
      <w:r>
        <w:rPr>
          <w:rFonts w:cs="Tahoma" w:ascii="Tahoma" w:hAnsi="Tahoma"/>
          <w:u w:val="single"/>
        </w:rPr>
        <w:t>já foi implementada por diversos Municípios</w:t>
      </w:r>
      <w:r>
        <w:rPr>
          <w:rFonts w:cs="Tahoma" w:ascii="Tahoma" w:hAnsi="Tahoma"/>
        </w:rPr>
        <w:t xml:space="preserve"> como forma de agradecimento e incentivo aos profissionais que tem literalmente “arregaçado as mangas” e trabalhado em prol da população, sendo perfeitamente cabível e justa aos servidore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a atual Administração assumiu o Município com todas as contas e dia e com recursos financeiros da ordem de 14 milhões de reais “em caixa”, estando em condições de arcar com o pagamento do bônus, assim como fizeram muitos Municípios que adotaram a medida em solidariedade e reconhecimento aos seus servido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13:42 702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6-22T14:23:00Z</cp:lastPrinted>
  <dcterms:modified xsi:type="dcterms:W3CDTF">2021-06-22T17:49:00Z</dcterms:modified>
  <cp:revision>18</cp:revision>
  <dc:subject/>
  <dc:title/>
</cp:coreProperties>
</file>