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97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n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Poder Executivo Municipal no sentido de viabilizar o encaminhamento de Projeto de Lei à Câmara Municipal, versando sobre a concessão de auxílio emergencial aos motoristas de vans e peruas escolares, em face da crise ocasionada pela pandemia do COVID-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nesse ano já foram aprovados Projetos da autoria de Vossa Excelência concedendo auxílio aos artistas e guias turísticos do Município, o que me manifestei favoravelmente nas deliberações em Plenário por entender justas as ajudas oferecidas as referidas classes artística e trabalhado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tudo, entendo que outras classes necessitam da ajuda do Poder Público neste momento, pois foram diretamente afetadas pelos transtornos ocasionados em face da pandemia do COVID-19, entre as quais a dos motoristas de vans e peruas escolares, que se viram impedidos de trabalhar por conta da paralização das aulas prese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s dessas pessoas têm enfrentando sérias dificuldades pelo ocorrido e estão se mantendo como podem, já que as atividades por eles desempenhadas foram diretamente afetadas pela pandemia, como o transporte de alunos e também o de turist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que o Poder Executivo Municipal adote as medidas necessárias para o amparo dessa classe de profissionais, que assim como as já beneficiadas, também necessita do apoio do Poder Público nesse momento de crise que o País está vivend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09:53 699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2T13:31:00Z</dcterms:modified>
  <cp:revision>19</cp:revision>
  <dc:subject/>
  <dc:title/>
</cp:coreProperties>
</file>