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93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junh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  <w:bCs/>
        </w:rPr>
        <w:t xml:space="preserve"> solicitar os bons ofícios de Vossa Excelência, junto ao setor competente, no sentido de providenciar a troca das lâmpadas queimadas da Rua Salvador de Oliveira Santos, Parque Varanguera,  na região do Guaçu.</w:t>
      </w:r>
    </w:p>
    <w:p>
      <w:pPr>
        <w:pStyle w:val="Normal"/>
        <w:spacing w:lineRule="exact" w:line="38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, tendo em vista que moradores do bairro entraram em contato com esse vereador, informando a existência de algumas lâmpadas queimadas na via pública acima, necessitando assim da sua troca, justificando assim o presente pedid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6/2021 - 17:14 6975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6-21T20:14:00Z</dcterms:modified>
  <cp:revision>14</cp:revision>
  <dc:subject/>
  <dc:title/>
</cp:coreProperties>
</file>