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0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. Econômico, Cultura, Esporte e Lazer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2 – Fundo Municipal de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stádio no Distrito de Mailasqui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1.1545100592.070.33903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cer mais opções de lazer aos esportistas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20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28:00Z</dcterms:created>
  <dc:creator>Ass. técnica legislativa</dc:creator>
  <dc:description/>
  <cp:keywords/>
  <dc:language>en-US</dc:language>
  <cp:lastModifiedBy>Ass. técnica legislativa</cp:lastModifiedBy>
  <dcterms:modified xsi:type="dcterms:W3CDTF">2007-12-12T13:28:00Z</dcterms:modified>
  <cp:revision>1</cp:revision>
  <dc:subject/>
  <dc:title>EMENDA Nº 00100/2007</dc:title>
</cp:coreProperties>
</file>