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que seja autorizada, assim que o controle da Pandemia da COVID-19 permitir, a utilização do Recanto da Cascata para implementação de feiras de artesanato, shows ao vivo, gastronomia e outras atrações aos finais de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geração de empregos e renda, utilizando o referido espaço, assim que o controle da Pandemia permiti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08:38 693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2T11:32:00Z</dcterms:modified>
  <cp:revision>18</cp:revision>
  <dc:subject/>
  <dc:title/>
</cp:coreProperties>
</file>