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8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eta de lixo no Morro do Mirim, Bairro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eta de lixo no Morro do Mirim, Bairro Mirim (Foto anex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A falta de coleta regular de lixo causa inúmeros transtornos aos moradores dos referidos locais, como, por exemplo, o acúmulo de lixo (foto anexa) que facilita a proliferação de insetos e de outros animais nocivos à saúde das pesso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8/2014 - 11:41:03 0545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34:00Z</dcterms:created>
  <dc:creator>aa</dc:creator>
  <dc:description/>
  <cp:keywords/>
  <dc:language>en-US</dc:language>
  <cp:lastModifiedBy>aa</cp:lastModifiedBy>
  <cp:lastPrinted>2014-08-27T14:35:00Z</cp:lastPrinted>
  <dcterms:modified xsi:type="dcterms:W3CDTF">2014-08-27T17:35:00Z</dcterms:modified>
  <cp:revision>3</cp:revision>
  <dc:subject/>
  <dc:title>INDICAÇÃO Nº 1286/2014</dc:title>
</cp:coreProperties>
</file>