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caso possível, </w:t>
      </w:r>
      <w:r>
        <w:rPr>
          <w:rFonts w:cs="Arial" w:ascii="Arial" w:hAnsi="Arial"/>
          <w:b/>
          <w:bCs/>
        </w:rPr>
        <w:t>notificar o proprietário do terreno localizado na esquina formada pelas ruas Orlando Silva e José Marigliane, no bairro Jardim Brasíli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pode observar pelas fotos anexas, o terreno encontra-se abandonado, com vegetação altíssima, sem quaisquer evidências de manutenção recente. Nessas condições, é fonte de enorme preocupação para a população local e representa risco para a mesma por seu potencial para a proliferação de prag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o Municípi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1 - 09:08 6941/2021/AO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303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303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303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303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303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21T12:15:00Z</dcterms:modified>
  <cp:revision>14</cp:revision>
  <dc:subject/>
  <dc:title/>
</cp:coreProperties>
</file>