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3/2013, solicitando que sejam disponibilizados monitores para acompanharem os alunos nos ônibus, kombis e vans de transporte escol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disponibilizados monitores para acompanharem os alunos nos ônibus, kombis e vans de transporte escol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al indicação se faz necessária uma vez que muitos pais relataram o fato das crianças não obedecerem aos motoristas, e a colocação de um monitor nos veículos de transporte escolar resolveria esse problema dando mais segurança a todos e mais qualidade na prestação desse serviç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4 - 11:46:18 054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37:00Z</dcterms:created>
  <dc:creator>aa</dc:creator>
  <dc:description/>
  <cp:keywords/>
  <dc:language>en-US</dc:language>
  <cp:lastModifiedBy>cpd</cp:lastModifiedBy>
  <dcterms:modified xsi:type="dcterms:W3CDTF">2014-08-26T17:41:00Z</dcterms:modified>
  <cp:revision>3</cp:revision>
  <dc:subject/>
  <dc:title>INDICAÇÃO Nº 1282/2014</dc:title>
</cp:coreProperties>
</file>