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281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1/09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1/09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Solicita a construção de pista de caminhada no Distrito de São João Novo.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construção de pista de caminhada no Distrito de São João Novo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medida é necessária para atender aos pedidos dos moradores do Distrito de São João Novo, pois não há nenhuma pista própria para caminhada no referido distrito.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6 de agost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FLÁVIO ANDRADE DE BRIT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6/08/2014 - 08:34:47 05410/201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4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2:06:00Z</dcterms:created>
  <dc:creator>aa</dc:creator>
  <dc:description/>
  <cp:keywords/>
  <dc:language>en-US</dc:language>
  <cp:lastModifiedBy>cpd</cp:lastModifiedBy>
  <dcterms:modified xsi:type="dcterms:W3CDTF">2014-08-26T12:11:00Z</dcterms:modified>
  <cp:revision>4</cp:revision>
  <dc:subject/>
  <dc:title>INDICAÇÃO Nº 1281/2014</dc:title>
</cp:coreProperties>
</file>