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9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8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rua São Judas (600 metros restantes)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47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8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1.1545100592.070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47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roposto pretende incluir na ação de governo de 2008, a pavimentação restante da Rua São Judas, a fim assegurar melhores condições de tráfego no local e concluir a pavimentação anteriormente iniciada.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IMUNDO ROBERTO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57:00Z</dcterms:created>
  <dc:creator>Ass. técnica legislativa</dc:creator>
  <dc:description/>
  <cp:keywords/>
  <dc:language>en-US</dc:language>
  <cp:lastModifiedBy>Ass. técnica legislativa</cp:lastModifiedBy>
  <dcterms:modified xsi:type="dcterms:W3CDTF">2007-10-29T14:58:00Z</dcterms:modified>
  <cp:revision>2</cp:revision>
  <dc:subject/>
  <dc:title>EMENDA Nº 00099/2007</dc:title>
</cp:coreProperties>
</file>