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maior efetivo de enfermeiros na vacinação por Drive-Thru realizada no Quintin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garantir que a vacinação seja mais rápida, de forma a evitar demora na(s) fila(s) para quem receberá a vacina, bem como não sobrecarregar os servidores que atuam nesse sistema de vacin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Luis Carlos Previdente Redd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Saúd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1 - 15:47 684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8T13:10:00Z</dcterms:modified>
  <cp:revision>18</cp:revision>
  <dc:subject/>
  <dc:title/>
</cp:coreProperties>
</file>