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43/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a respeito das cestas básicas enviadas ao Município pelo Governo do Estado no dia 05/06/2021, conforme noticiado pelo Prefeito Municipal.</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Segundo publicado no perfil do Prefeito Municipal na rede social “facebook”, em 05 de junho de 2021, o Município de São Roque teria recebido do Governo do Estado, através do Fundo Social de São Paulo, 920 (novecentas e vinte) cestas básicas de 18 quilos cada, para serem destinadas as pessoas necessitadas nesse momento de cris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Segundo informado na mesma postagem realizada pelo Prefeito, as doações do Governo do Estado de São Paulo teriam sido direcionadas ao Fundo de Solidariedade do Municípi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tudo, passados mais de doze dias do recebimento dos gêneros alimentícios, foi possível verificar através de visita as dependências do Poder Executivo Municipal que as cestas de alimentos ainda se encontram no almoxarifado da Prefeitura, enquanto muitas famílias residentes em nossa cidade encontram-se em situação de extrema vulnerabilidade e não conseguem se alimentar dignament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É preciso que o Fundo Social de Solidariedade seja claro, tanto no planejamento das medidas de atuação para o enfretamento dos problemas da Comunidade, quanto nas ações efetivamente praticadas, pois o amparo precisa ser prestado no menor prazo possível, pois as pessoas que necessitam de ajuda, especialmente ajuda alimentar, não podem esperar, pois a fome fere além da alma e da dignidade, a saúde e o desenvolvimento das pessoas, sobretudo daquelas que ainda se encontram em fase de cresciment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Vale ressaltar que a Lei Municipal nº 1.325, de 29 de setembro de 1983, que criou o Fundo Social de Solidariedade, dispõe claramente que a entidade deve ser dirigida por um CONSELHO DELIBERATIVO, determinação que vem sendo frontalmente desrespeitada pela atual Administração Municipal.</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o eliminar a figura do CONSELHO DELIBERATIVO, o atual Prefeito centraliza toda e qualquer atuação do Fundo Social de Solidariedade na pessoa da Primeira Dama, o que torna a atitude extremamente temerária, uma vez elimina por completo a participação de diversos segmentos da sociedade na definição e planejamento das ações a serem desempenhadas pela entidad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A Prefeitura de São Roque declarou em resposta encaminhada a um Requerimento aprovado este ano nesta Casa de Leis que a Lei Municipal nº 1.325/1993 estaria em desconformidade com a Constituição Federal, daí o motivo da não composição do Conselho Deliberativ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Entretanto, é possível verificar através de simples pesquisa que até mesmo o </w:t>
      </w:r>
      <w:r>
        <w:rPr>
          <w:rFonts w:cs="Tahoma" w:ascii="Tahoma" w:hAnsi="Tahoma"/>
          <w:u w:val="single"/>
        </w:rPr>
        <w:t>Fundo Social do Estado de São Paulo</w:t>
      </w:r>
      <w:r>
        <w:rPr>
          <w:rFonts w:cs="Tahoma" w:ascii="Tahoma" w:hAnsi="Tahoma"/>
        </w:rPr>
        <w:t>, que efetuou a doação das 920 (novecentas e vinte) cestas básicas ao Município de São Roque, é dirigido por um Conselho Deliberativ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Portanto, faz-se necessário o encaminhamento do presente Requerimento, com vistas a obtenção de informações a respeito da atuação do Fundo Social de Solidariedade do Município, pois além das questões jurídicas apresentadas, pairam dúvidas acerca da eficiência na disponibilização de alimentos às pessoas em situação de vulnerabilidade social.</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Posto isto, Rogério Jean da Silva, José Alexandre Pierroni Dias, Marcos Roberto Martins Arruda, Newton Dias Basto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a data do recebimento das cestas básicas encaminhadas pelo Fundo Social de São Paulo a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os termos de doação e de recebimento das cestas básic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em foi o responsável pelo recebimento das cestas básic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em se responsabilizou pela conferência das cestas básic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em foram os responsáveis por descarregar o caminhão com as cestas básic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Caso tenham sido servidores municipais os responsáveis por descarregar as cestas básicas apresentar relação com os seus respectivos nomes e cargos ocup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nde as cestas básicas foram guard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 local apresenta as condições ideais para o armazenamento de produtos alimentíc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A doação das referidas cestas básicas veio acompanhada de uma lista de beneficiár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encaminhar cópia da lis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justificar de que maneira as cestas básicas serão distribuídas à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em é a pessoa responsável pela distribuição das cestas básicas dentro do Fundo Social de Solidarie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Justificar porque passados mais de doze dias do recebimento dos gêneros alimentícios os mesmos ainda não foram distribuídos, mesmo existindo muitas pessoas em situação de vulnerabilidade social em nossa c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os balancetes mensais de receitas e despesas do Fundo Social de Solidariedade de janeiro de 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Encaminhar relatório informando a quantidade mensal de cestas básicas distribuídas </w:t>
      </w:r>
      <w:r>
        <w:rPr>
          <w:rFonts w:cs="Tahoma" w:ascii="Tahoma" w:hAnsi="Tahoma"/>
          <w:u w:val="single"/>
        </w:rPr>
        <w:t>diretamente</w:t>
      </w:r>
      <w:r>
        <w:rPr>
          <w:rFonts w:cs="Tahoma" w:ascii="Tahoma" w:hAnsi="Tahoma"/>
        </w:rPr>
        <w:t xml:space="preserve"> pelo Fundo de Solidariedade Social à população de 01/01/2021 à 31/05/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Informar qual é a desconformidade jurídica apresentada pela Lei Municipal 1.325/1983, conforme declarado pela Prefeitura em resposta a requeri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o que a Prefeitura já fez em relação à alegada desconform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o que impede que o Conselho Deliberativo que sempre atuou na direção do Fundo de Solidariedade seja composto pela atual Administraçã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O Fundo Social de Solidariedade possui algum recurso financeiro em conta bancár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encaminhar cópia de extrato onde seja possível verificar o saldo at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Uma vez que o Fundo de Solidariedade Social não conta com o Conselho Deliberativo, não possui um tesoureiro, deste modo, como a atual Presidente do Fundo movimentou a conta da entidade para realizar os pagamentos de despesas durante o Exercício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relação de TODOS os itens existentes atualmente para doação em posse do Fundo Social de Solidariedade. (itens e quant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Algum dos CRAS de São Roque recebeu cestas básicas do dia 17 de junho de 2021 até a data de resposta do presente Requeri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encaminhar os comprovantes de recebimento de cada um dos CRAS onde seja possível verificar a data o horário e o responsável pelo recebimento das cest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e comprovante das últimas 3 (três) entregas de cestas básicas a cada um dos 4 (quatro) CRAS do Município, onde seja possível verificar a data o horário e o responsável pelo recebimento das cestas.</w:t>
      </w:r>
    </w:p>
    <w:p>
      <w:pPr>
        <w:pStyle w:val="TextBodyIndent"/>
        <w:spacing w:lineRule="exact" w:line="340"/>
        <w:ind w:left="342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7 de junho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tbl>
      <w:tblPr>
        <w:tblW w:w="9498" w:type="dxa"/>
        <w:jc w:val="left"/>
        <w:tblInd w:w="-714" w:type="dxa"/>
        <w:tblLayout w:type="fixed"/>
        <w:tblCellMar>
          <w:top w:w="0" w:type="dxa"/>
          <w:left w:w="108" w:type="dxa"/>
          <w:bottom w:w="0" w:type="dxa"/>
          <w:right w:w="108" w:type="dxa"/>
        </w:tblCellMar>
      </w:tblPr>
      <w:tblGrid>
        <w:gridCol w:w="4923"/>
        <w:gridCol w:w="4575"/>
      </w:tblGrid>
      <w:tr>
        <w:trPr>
          <w:trHeight w:val="1467" w:hRule="atLeast"/>
        </w:trPr>
        <w:tc>
          <w:tcPr>
            <w:tcW w:w="492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Rogério Jean da Silva</w:t>
            </w:r>
          </w:p>
          <w:p>
            <w:pPr>
              <w:pStyle w:val="TextBodyIndent"/>
              <w:spacing w:before="0" w:after="0"/>
              <w:ind w:left="0" w:hanging="0"/>
              <w:jc w:val="center"/>
              <w:rPr>
                <w:rFonts w:ascii="Tahoma" w:hAnsi="Tahoma" w:cs="Tahoma"/>
                <w:b/>
                <w:b/>
                <w:caps/>
              </w:rPr>
            </w:pPr>
            <w:r>
              <w:rPr>
                <w:rFonts w:cs="Tahoma" w:ascii="Tahoma" w:hAnsi="Tahoma"/>
                <w:b/>
                <w:caps/>
              </w:rPr>
              <w:t>(cabo jean)</w:t>
            </w:r>
          </w:p>
          <w:p>
            <w:pPr>
              <w:pStyle w:val="TextBodyIndent"/>
              <w:spacing w:before="0" w:after="0"/>
              <w:ind w:left="0" w:hanging="0"/>
              <w:jc w:val="center"/>
              <w:rPr>
                <w:rFonts w:ascii="Tahoma" w:hAnsi="Tahoma" w:cs="Tahoma"/>
              </w:rPr>
            </w:pPr>
            <w:r>
              <w:rPr>
                <w:rFonts w:cs="Tahoma" w:ascii="Tahoma" w:hAnsi="Tahoma"/>
              </w:rPr>
              <w:t>Vereador</w:t>
            </w:r>
          </w:p>
        </w:tc>
        <w:tc>
          <w:tcPr>
            <w:tcW w:w="457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José Alexandre Pierroni Dias</w:t>
            </w:r>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Vereador</w:t>
            </w:r>
          </w:p>
        </w:tc>
      </w:tr>
      <w:tr>
        <w:trPr/>
        <w:tc>
          <w:tcPr>
            <w:tcW w:w="492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Marcos Roberto Martins Arruda</w:t>
            </w:r>
          </w:p>
          <w:p>
            <w:pPr>
              <w:pStyle w:val="TextBodyIndent"/>
              <w:spacing w:before="0" w:after="0"/>
              <w:ind w:left="0" w:hanging="0"/>
              <w:jc w:val="center"/>
              <w:rPr>
                <w:rFonts w:ascii="Tahoma" w:hAnsi="Tahoma" w:cs="Tahoma"/>
                <w:b/>
                <w:b/>
                <w:caps/>
              </w:rPr>
            </w:pPr>
            <w:r>
              <w:rPr>
                <w:rFonts w:cs="Tahoma" w:ascii="Tahoma" w:hAnsi="Tahoma"/>
                <w:b/>
                <w:caps/>
              </w:rPr>
              <w:t>(marquinho arruda)</w:t>
            </w:r>
          </w:p>
          <w:p>
            <w:pPr>
              <w:pStyle w:val="TextBodyIndent"/>
              <w:spacing w:before="0" w:after="0"/>
              <w:ind w:left="0" w:hanging="0"/>
              <w:jc w:val="center"/>
              <w:rPr>
                <w:rFonts w:ascii="Tahoma" w:hAnsi="Tahoma" w:cs="Tahoma"/>
              </w:rPr>
            </w:pPr>
            <w:r>
              <w:rPr>
                <w:rFonts w:cs="Tahoma" w:ascii="Tahoma" w:hAnsi="Tahoma"/>
              </w:rPr>
              <w:t>Vereador</w:t>
            </w:r>
          </w:p>
        </w:tc>
        <w:tc>
          <w:tcPr>
            <w:tcW w:w="457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Newton Dias Bastos</w:t>
            </w:r>
          </w:p>
          <w:p>
            <w:pPr>
              <w:pStyle w:val="TextBodyIndent"/>
              <w:spacing w:before="0" w:after="0"/>
              <w:ind w:left="0" w:hanging="0"/>
              <w:jc w:val="center"/>
              <w:rPr>
                <w:rFonts w:ascii="Tahoma" w:hAnsi="Tahoma" w:cs="Tahoma"/>
                <w:b/>
                <w:b/>
                <w:caps/>
              </w:rPr>
            </w:pPr>
            <w:r>
              <w:rPr>
                <w:rFonts w:cs="Tahoma" w:ascii="Tahoma" w:hAnsi="Tahoma"/>
                <w:b/>
                <w:caps/>
              </w:rPr>
              <w:t>(niltinho bastos)</w:t>
            </w:r>
          </w:p>
          <w:p>
            <w:pPr>
              <w:pStyle w:val="TextBodyIndent"/>
              <w:spacing w:before="0" w:after="0"/>
              <w:ind w:left="0" w:hanging="0"/>
              <w:jc w:val="center"/>
              <w:rPr>
                <w:rFonts w:ascii="Tahoma" w:hAnsi="Tahoma" w:cs="Tahoma"/>
              </w:rPr>
            </w:pPr>
            <w:r>
              <w:rPr>
                <w:rFonts w:cs="Tahoma" w:ascii="Tahoma" w:hAnsi="Tahoma"/>
              </w:rPr>
              <w:t>Vereador</w:t>
            </w:r>
          </w:p>
        </w:tc>
      </w:tr>
    </w:tbl>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7/06/2021 - 14:04 6902/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6-18T11:49:00Z</cp:lastPrinted>
  <dcterms:modified xsi:type="dcterms:W3CDTF">2021-06-18T16:33:00Z</dcterms:modified>
  <cp:revision>40</cp:revision>
  <dc:subject/>
  <dc:title/>
</cp:coreProperties>
</file>