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stauração do apito e turbina do Centro Cultural e Educacional Brasital - CE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stauração do apito e turbina do Centro Cultural e Educacional Brasital - CE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o apito e turbina do CEC fazem parte do Patrimônio Histórico do Município além de serem atrativos turíst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8:56 054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1:00Z</dcterms:created>
  <dc:creator>aa</dc:creator>
  <dc:description/>
  <cp:keywords/>
  <dc:language>en-US</dc:language>
  <cp:lastModifiedBy>aa</cp:lastModifiedBy>
  <cp:lastPrinted>2014-08-28T09:32:00Z</cp:lastPrinted>
  <dcterms:modified xsi:type="dcterms:W3CDTF">2014-08-28T12:33:00Z</dcterms:modified>
  <cp:revision>3</cp:revision>
  <dc:subject/>
  <dc:title>INDICAÇÃO Nº 1277/2014</dc:title>
</cp:coreProperties>
</file>