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2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Mariano Azzini, carinhosamente conhecido como “Zé Peixinho”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junho de 2021, aos 77 anos de idade, o estimado Senhor JOSÉ MARIANO AZZ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MARIANO AZZ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enida Mitsuke, nº 846, jardim Cruzeiro, Mairin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6/2021 - 15:12 684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06-21T13:08:00Z</cp:lastPrinted>
  <dcterms:modified xsi:type="dcterms:W3CDTF">2021-06-24T14:08:00Z</dcterms:modified>
  <cp:revision>25</cp:revision>
  <dc:subject/>
  <dc:title>(PROPOSITURA) Nº (SEQUENCIA)</dc:title>
</cp:coreProperties>
</file>