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toda calçada situada ao lado do Bambuzal, na lateral da Empresa Greenwood Indústria Comércio, localizada na Rua Jorge Araújo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toda calçada situada ao lado do Bambuzal, na lateral da Empresa Greenwood Indústria Comércio, localizada na Rua Jorge Araújo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Tal pedido se justifica, tendo em vista que este vereador foi procurado por diversos moradores, os quais reivindicaram a construção da calçada, tendo em vista que hoje o local acima vem sendo utilizado para descarte de entulho, bem como existem trechos cheio de mato e lixo, no qual moradores de veem obrigados a caminhar pelo meio da rua, justificando assim o presente pedido.</w:t>
      </w:r>
    </w:p>
    <w:p>
      <w:pPr>
        <w:pStyle w:val="Normal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8/2014 - 14:46:33 05372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21:00Z</dcterms:created>
  <dc:creator>aa</dc:creator>
  <dc:description/>
  <cp:keywords/>
  <dc:language>en-US</dc:language>
  <cp:lastModifiedBy>aa</cp:lastModifiedBy>
  <cp:lastPrinted>2014-08-25T17:22:00Z</cp:lastPrinted>
  <dcterms:modified xsi:type="dcterms:W3CDTF">2014-08-25T20:22:00Z</dcterms:modified>
  <cp:revision>3</cp:revision>
  <dc:subject/>
  <dc:title>INDICAÇÃO Nº 1267/2014</dc:title>
</cp:coreProperties>
</file>