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2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minha autoria e dos Nobres Vereadores Rogério Jean da Silva e Marcos Roberto Martins Arrud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ELISA APARECIDA ANDRAD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14 de jun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LISA APARECIDA ANDRAD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1 - 09:29 682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2:55:00Z</dcterms:modified>
  <cp:revision>10</cp:revision>
  <dc:subject/>
  <dc:title/>
</cp:coreProperties>
</file>