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20ª Sessão Ordinária, realizada em 14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RAMALH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1 - 08:21 681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2:17:00Z</dcterms:modified>
  <cp:revision>11</cp:revision>
  <dc:subject/>
  <dc:title/>
</cp:coreProperties>
</file>