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em todas as vias públicas do Bairro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em todas as vias públicas do Bairro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</w:rPr>
        <w:t>Justifico o presente pedido tendo que este vereador foi procurado pela Sra. Valmira, o qual relatou a este vereador o péssimo estado de conservação que se encontram as ruas situadas no Bairro Vila Lino, tendo em vista que há mais de 01 (um) ano não é realizado manutenção das ruas, o que vem causando descontentamento dos demai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4:30:12 05291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2:00Z</dcterms:created>
  <dc:creator>aa</dc:creator>
  <dc:description/>
  <cp:keywords/>
  <dc:language>en-US</dc:language>
  <cp:lastModifiedBy>aa</cp:lastModifiedBy>
  <cp:lastPrinted>2014-08-21T09:03:00Z</cp:lastPrinted>
  <dcterms:modified xsi:type="dcterms:W3CDTF">2014-08-21T12:04:00Z</dcterms:modified>
  <cp:revision>3</cp:revision>
  <dc:subject/>
  <dc:title>INDICAÇÃO Nº 1252/2014</dc:title>
</cp:coreProperties>
</file>