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cides Prestes de Gó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junho de 2021, aos 80 anos de idade, o estimado Senhor ALCIDES PRESTES DE GÓ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IDES PRESTES DE GÓ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Alfredo Haak, nº 139 casa 03, Vila Santo Antôni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21 - 13:49 679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14T20:00:00Z</dcterms:modified>
  <cp:revision>14</cp:revision>
  <dc:subject/>
  <dc:title>(PROPOSITURA) Nº (SEQUENCIA)</dc:title>
</cp:coreProperties>
</file>